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</w:p>
    <w:p>
      <w:pPr>
        <w:pStyle w:val="Normal"/>
        <w:spacing w:lineRule="exact" w:line="540"/>
        <w:jc w:val="center"/>
        <w:rPr/>
      </w:pPr>
      <w:r>
        <w:rPr/>
        <w:t>合并的事项（</w:t>
      </w:r>
      <w:r>
        <w:rPr/>
        <w:t>9</w:t>
      </w:r>
      <w:r>
        <w:rPr/>
        <w:t>项合并为</w:t>
      </w:r>
      <w:r>
        <w:rPr/>
        <w:t>4</w:t>
      </w:r>
      <w:r>
        <w:rPr/>
        <w:t>项）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55"/>
        <w:gridCol w:w="2673"/>
        <w:gridCol w:w="1215"/>
        <w:gridCol w:w="5873"/>
        <w:gridCol w:w="2610"/>
      </w:tblGrid>
      <w:tr>
        <w:trPr>
          <w:tblHeader w:val="true"/>
          <w:trHeight w:val="703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实施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主体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职权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类别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实施依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合并后职权名称</w:t>
            </w:r>
          </w:p>
        </w:tc>
      </w:tr>
      <w:tr>
        <w:trPr>
          <w:trHeight w:val="981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县公安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机动车登记、临时通行牌证核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行政许可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《中华人民共和国道路交通安全法实施条例》（国务院令第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40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号）</w:t>
            </w:r>
          </w:p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《机动车登记规定》第二条</w:t>
            </w:r>
          </w:p>
          <w:p>
            <w:pPr>
              <w:pStyle w:val="Normal"/>
              <w:rPr/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《道路交通安全法》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008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日实施）第八条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机动车和依法应当登记的非机动车登记、临时通行牌证核发</w:t>
            </w:r>
          </w:p>
        </w:tc>
      </w:tr>
      <w:tr>
        <w:trPr>
          <w:trHeight w:val="19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非机动车登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行政许可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中华人民共和国道路交通安全法》第十八条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县公路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可能损害公路路面的机具在公路上行驶审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行政许可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中华人民共和国公路法》第四十八条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超限运输车和其他可能损害公路（含高速公路）路面的机具在公路上行驶审批</w:t>
            </w:r>
          </w:p>
        </w:tc>
      </w:tr>
      <w:tr>
        <w:trPr>
          <w:trHeight w:val="457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超限运输车辆行驶公路审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行政许可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中华人民共和国公路法》第五十条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县交通运输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道路运输站（场）经营许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行政许可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中华人民共和国道路运输条例》第四十条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从事道路运输站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场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经营、机动车维修经营和机动车驾驶员培训许可</w:t>
            </w:r>
          </w:p>
        </w:tc>
      </w:tr>
      <w:tr>
        <w:trPr>
          <w:trHeight w:val="472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机动车维修经营许可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行政许可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中华人民共和国道路运输条例》第四十条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设立机动车驾驶员培训机构许可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中华人民共和国道路运输条例》第四十条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县教育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对举办实施学前教育、初等教育和初级中等教育的民办学校、自学考试辅导机构及文化类民办培训学校的审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行政许可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《中华人民共和国民办教育促进法》第十一条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民办初级中等以下学历教育学校、民办幼儿教育机构、民办非学历教育培训机构设立、变更与终止审批</w:t>
            </w:r>
          </w:p>
        </w:tc>
      </w:tr>
      <w:tr>
        <w:trPr>
          <w:trHeight w:val="58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民办学校变更举办者核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行政许可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《中华人民共和国民办教育促进法》第八条、第五十四条                         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8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0:31:00Z</dcterms:created>
  <dc:creator>Administrator</dc:creator>
  <dc:description/>
  <cp:keywords/>
  <dc:language>en-US</dc:language>
  <cp:lastModifiedBy>Administrator</cp:lastModifiedBy>
  <dcterms:modified xsi:type="dcterms:W3CDTF">2018-06-04T00:31:00Z</dcterms:modified>
  <cp:revision>2</cp:revision>
  <dc:subject/>
  <dc:title/>
</cp:coreProperties>
</file>