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  <w:lang w:bidi="ar"/>
        </w:rPr>
        <w:t>下放到经开区的行政权力事项（共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0"/>
          <w:lang w:bidi="ar"/>
        </w:rPr>
        <w:t>3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  <w:lang w:bidi="ar"/>
        </w:rPr>
        <w:t>项）</w:t>
      </w:r>
    </w:p>
    <w:tbl>
      <w:tblPr>
        <w:tblW w:w="13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076"/>
        <w:gridCol w:w="7482"/>
        <w:gridCol w:w="1468"/>
        <w:gridCol w:w="1079"/>
        <w:gridCol w:w="899"/>
      </w:tblGrid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  <w:lang w:bidi="ar"/>
              </w:rPr>
              <w:t>放权部门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  <w:lang w:bidi="ar"/>
              </w:rPr>
              <w:t>下放事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  <w:lang w:bidi="ar"/>
              </w:rPr>
              <w:t>事项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  <w:lang w:bidi="ar"/>
              </w:rPr>
              <w:t>下放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国土资源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供地许可和临时用地许可（含集体土地、临时用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国土资源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采矿权和采矿权转让许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国土资源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土地使用权转让、改变用途、续期许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国土资源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辖区内划拨土地使用权转让出租、土地使用权改变用途、出让土地使用权续期许可和地上建筑物、其他附着物转让、出租、抵押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房产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辖区内商品房预售许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临时占用街道两侧和公共场地许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临时占用、挖掘城市道路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城市排水许可证核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因施工、设备维修等停止供水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从事城市生活垃圾经营性清扫、收集、运输、处理服务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关闭、闲置、拆除存放生活垃圾的设施、场所核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城市生活垃圾经营性清扫、收集、运输、处理服务及建筑垃圾处置审批和运输车辆核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市容环境卫生管理方面违法违规行为的处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直接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城管执法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市政管理方面违法违规行为的处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直接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食品药品工商质量监督管理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内资企业核准登记（含企业集团核准登记和企业名称预核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食品药品工商质量监督管理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辖区内食品经营许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食品药品工商质量监督管理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内资企业备案登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直接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食品药品工商质量监督管理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辖区内个体工商户登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直接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辖区内企业实行特殊工时制度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人社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劳动监察执法处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林业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林区设立木材经营（加工）单位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林业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临时占用林地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务前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商务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商贸三产项目核准备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水利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取水许可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水利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开发建设项目水土保持方案审批及设施竣工验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水利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建设项目水资源论证报告书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民政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民办非企业单位的成立、变更、注销登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文体广新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从事音像制品零售业务许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文体广新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占用非营业性演出场所举办营业性演出活动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科经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符合产业结构调整审核确认初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科经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企业申报政府补贴、贷款贴息等项目资金报告初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科经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企业申报国家级、省级、市级企业技术中心认定和新产品、新技术鉴定验收及省级新产品确认初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直接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科经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企业技术改造和技术创新项目备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公共服务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直接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住建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私人建房施工许可、质量安全监督、施工图审查备案、竣工验收备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卫计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流动人口婚育证发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公共服务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卫计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生育服务证发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公共服务事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县政府办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华侨华人祖墓挖掘和迁移审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委托下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3:00Z</dcterms:created>
  <dc:creator>Administrator</dc:creator>
  <dc:description/>
  <cp:keywords/>
  <dc:language>en-US</dc:language>
  <cp:lastModifiedBy>Administrator</cp:lastModifiedBy>
  <dcterms:modified xsi:type="dcterms:W3CDTF">2018-06-04T00:33:00Z</dcterms:modified>
  <cp:revision>2</cp:revision>
  <dc:subject/>
  <dc:title/>
</cp:coreProperties>
</file>