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p>
    <w:p>
      <w:pPr>
        <w:pStyle w:val="Normal"/>
        <w:spacing w:lineRule="exact" w:line="540"/>
        <w:jc w:val="center"/>
        <w:rPr/>
      </w:pPr>
      <w:r>
        <w:rPr/>
        <w:t>更名的事项（</w:t>
      </w:r>
      <w:r>
        <w:rPr/>
        <w:t>24</w:t>
      </w:r>
      <w:r>
        <w:rPr/>
        <w:t>项）</w:t>
      </w:r>
    </w:p>
    <w:tbl>
      <w:tblPr>
        <w:tblW w:w="14688" w:type="dxa"/>
        <w:jc w:val="left"/>
        <w:tblInd w:w="0" w:type="dxa"/>
        <w:tblLayout w:type="fixed"/>
        <w:tblCellMar>
          <w:top w:w="0" w:type="dxa"/>
          <w:left w:w="108" w:type="dxa"/>
          <w:bottom w:w="0" w:type="dxa"/>
          <w:right w:w="108" w:type="dxa"/>
        </w:tblCellMar>
      </w:tblPr>
      <w:tblGrid>
        <w:gridCol w:w="720"/>
        <w:gridCol w:w="1477"/>
        <w:gridCol w:w="4117"/>
        <w:gridCol w:w="1132"/>
        <w:gridCol w:w="3462"/>
        <w:gridCol w:w="3780"/>
      </w:tblGrid>
      <w:tr>
        <w:trPr>
          <w:tblHeader w:val="true"/>
          <w:trHeight w:val="6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施主体</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原职权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别</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修改后职权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11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城管执法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附于城市道路建设各种管线、杆线等设施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政设施建设类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Arial Unicode MS" w:hAnsi="仿宋_GB2312;Arial Unicode MS" w:eastAsia="仿宋_GB2312;Arial Unicode MS"/>
                <w:szCs w:val="21"/>
              </w:rPr>
              <w:t>湘政发〔</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号将“占用、挖掘城市道路审批”、“依附于城市道路建设各种管线、杆线等设施审批”、“城市桥梁上架设各类市政管线审批”</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合并为“市政设施建设类审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p>
        </w:tc>
      </w:tr>
      <w:tr>
        <w:trPr>
          <w:trHeight w:val="11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住建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占用城市绿地和砍伐、迁移城市树木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建设涉及城市绿地、树木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Arial Unicode MS" w:hAnsi="仿宋_GB2312;Arial Unicode MS" w:eastAsia="仿宋_GB2312;Arial Unicode MS"/>
                <w:szCs w:val="21"/>
              </w:rPr>
              <w:t>湘政发〔</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号将“临时占用城市绿地审批”、“砍伐城市树木、迁移古树名木审批”</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合并为“工程建设涉及城市绿地、树木审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p>
        </w:tc>
      </w:tr>
      <w:tr>
        <w:trPr>
          <w:trHeight w:val="79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畜牧水产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种畜禽生产经营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种畜禽生产经营许可证核发（禽蛋孵化场、商品代仔畜生产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发改委</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建设项目招标方式、招标组织形式和招标范围核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法必须招标的基建项目、特许经营项目招标方式和招标范围的核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核准登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含企业集团核准登记和企业名称预核准</w:t>
            </w:r>
            <w:r>
              <w:rPr>
                <w:rFonts w:eastAsia="仿宋_GB2312;Arial Unicode MS" w:ascii="仿宋_GB2312;Arial Unicode MS" w:hAnsi="仿宋_GB2312;Arial Unicode MS"/>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权限内企业核准登记（含企业集团核准登记和企业名称预先核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公安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金融机构营业场所、金库安全防范设施建设方案审批及工程验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级金融机构营业场所、金库安全防范设施建设方案审批及工程验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国土资源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矿权和采矿权转让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采矿产资源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1"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国土资源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划拨土地使用权和地上建筑物及附着物所有权转让、出租、抵押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划拨土地使用权和地上建筑物及附着物所有权转让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1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环保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项目环境影响报告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审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含建设项目发生重大变动和超</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年期开工建设的重新审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建设项目环境保护设施验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项目环境影响报告书（表）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环保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排污许可（大气、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排放污染物许可证核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公路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占用、挖掘县管公路和在公路增设平面交叉道口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占用、挖掘公路、公路用地或者使公路改线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路运输许可审核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内水路运输业务经营许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3"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用航标的设置、撤除、位置移动和其它状况改变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方航道专用航标的设置、撤除、位置移动和其他状况改变许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61"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Arial Unicode MS" w:hAnsi="仿宋_GB2312;Arial Unicode MS" w:eastAsia="仿宋_GB2312;Arial Unicode MS"/>
                <w:szCs w:val="21"/>
              </w:rPr>
              <w:t>危险化学品水路运输单位、驾驶人员、船员、装卸人员和押运人员的资质认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危险化学品水路运输人员资格认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3"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林业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工程征占用林地审核和临时占用林地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临时占用林地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1"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卫计委</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共场所（除公园、体育场馆、公共交通工具外）卫生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共场所卫生许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9"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水利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河道采砂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河道范围内采砂等生产作业许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32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水利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管河道管理范围内工程建设方案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洪水影响评价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湘政发〔</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号将“非防洪建设项目洪水影响评价报告审批”、“水工程建设规划同意书审核”、“河道管理范围内建设项目工程建设方案审批”、“国家基本水文测站上下游建设影响水文监测工程的审批”</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w:t>
            </w:r>
            <w:r>
              <w:rPr>
                <w:rFonts w:ascii="仿宋_GB2312;Arial Unicode MS" w:hAnsi="仿宋_GB2312;Arial Unicode MS" w:eastAsia="仿宋_GB2312;Arial Unicode MS"/>
                <w:spacing w:val="-10"/>
                <w:szCs w:val="21"/>
              </w:rPr>
              <w:t>合并为“洪水影响评价审批”</w:t>
            </w:r>
            <w:r>
              <w:rPr>
                <w:rFonts w:eastAsia="仿宋_GB2312;Arial Unicode MS" w:ascii="仿宋_GB2312;Arial Unicode MS" w:hAnsi="仿宋_GB2312;Arial Unicode MS"/>
                <w:spacing w:val="-10"/>
                <w:szCs w:val="21"/>
              </w:rPr>
              <w:t>1</w:t>
            </w:r>
            <w:r>
              <w:rPr>
                <w:rFonts w:ascii="仿宋_GB2312;Arial Unicode MS" w:hAnsi="仿宋_GB2312;Arial Unicode MS" w:eastAsia="仿宋_GB2312;Arial Unicode MS"/>
                <w:spacing w:val="-10"/>
                <w:szCs w:val="21"/>
              </w:rPr>
              <w:t>项</w:t>
            </w:r>
          </w:p>
        </w:tc>
      </w:tr>
      <w:tr>
        <w:trPr>
          <w:trHeight w:val="64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图书、报纸、期刊零售业务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版物零售业务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非国有文物收藏单位和其他单位举办展览需借用国有馆藏文物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非国有文物收藏单位和其他单位借用市级国有文物收藏单位馆藏文物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40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县级文物保护单位建设控制地带内的建设工程设计方案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工程文物保护和考古许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Arial Unicode MS" w:hAnsi="仿宋_GB2312;Arial Unicode MS" w:eastAsia="仿宋_GB2312;Arial Unicode MS"/>
                <w:szCs w:val="21"/>
              </w:rPr>
              <w:t>湘政发〔</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号将“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合并为“建设工程文物保护和考古许可”</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p>
        </w:tc>
      </w:tr>
      <w:tr>
        <w:trPr>
          <w:trHeight w:val="62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住建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镇规划区内建设用地规划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用地（含临时用地）规划许可证核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39"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住建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镇规划区内建设工程规划许可（含临时建设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工程规划类许可证核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9"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住建局</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工程初步设计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项目（含交通）初步设计审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nextPage"/>
          <w:pgSz w:orient="landscape" w:w="16838" w:h="11906"/>
          <w:pgMar w:left="1134" w:right="1134" w:gutter="0" w:header="0" w:top="1588" w:footer="0" w:bottom="1418"/>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32:00Z</dcterms:created>
  <dc:creator>Administrator</dc:creator>
  <dc:description/>
  <cp:keywords/>
  <dc:language>en-US</dc:language>
  <cp:lastModifiedBy>Administrator</cp:lastModifiedBy>
  <dcterms:modified xsi:type="dcterms:W3CDTF">2018-06-04T00:32:00Z</dcterms:modified>
  <cp:revision>2</cp:revision>
  <dc:subject/>
  <dc:title/>
</cp:coreProperties>
</file>