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我已仔细阅读湖南浯溪发展集团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2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聘急需紧缺专业人员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一、自觉遵守有关规定及湖南浯溪发展集团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2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聘急需紧缺专业人员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填报符合条件的职位，并对自己的报名负责；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四、按要求参与湖南浯溪发展集团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2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聘急需紧缺专业人员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宋体;SimSun" w:hAnsi="宋体;SimSun" w:cs="宋体;SimSun"/>
          <w:sz w:val="32"/>
          <w:szCs w:val="32"/>
        </w:rPr>
        <w:t>承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诺人签名：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240"/>
        <w:ind w:left="-359" w:right="-6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cp:keywords/>
  <dc:language>en-US</dc:language>
  <cp:lastModifiedBy>PC</cp:lastModifiedBy>
  <cp:lastPrinted>2022-03-14T17:14:00Z</cp:lastPrinted>
  <dcterms:modified xsi:type="dcterms:W3CDTF">2022-03-15T02:21:00Z</dcterms:modified>
  <cp:revision>2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EE364C8804B468DF71791C1386CAA</vt:lpwstr>
  </property>
  <property fmtid="{D5CDD505-2E9C-101B-9397-08002B2CF9AE}" pid="3" name="KSOProductBuildVer">
    <vt:lpwstr>2052-11.1.0.11365</vt:lpwstr>
  </property>
</Properties>
</file>