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人民建议征集特邀建议人自荐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87"/>
        <w:gridCol w:w="795"/>
        <w:gridCol w:w="1005"/>
        <w:gridCol w:w="1170"/>
        <w:gridCol w:w="1380"/>
        <w:gridCol w:w="1215"/>
        <w:gridCol w:w="1862"/>
      </w:tblGrid>
      <w:tr>
        <w:trPr>
          <w:trHeight w:val="6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从业年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工作单位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领域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详细列举所擅长的领域，如：城市规划、医疗卫生管理等）</w:t>
            </w:r>
          </w:p>
        </w:tc>
      </w:tr>
      <w:tr>
        <w:trPr>
          <w:trHeight w:val="40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简要介绍自己的工作经历、专业成就、参与过的社会事务或公益活动等，突出自身优势和特点，例如：在城市规划领域工作多年，参与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体项目名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取得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成果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长期关注社会民生问题，积极参与社区志愿服务活动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（不超过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500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）</w:t>
            </w:r>
          </w:p>
        </w:tc>
      </w:tr>
      <w:tr>
        <w:trPr>
          <w:trHeight w:val="47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由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阐述自己对人民建议征集工作的理解和热情，强调自身具备的观察分析能力、沟通能力以及能够为该项工作带来的价值，比如：对本地各类问题有敏锐的观察力，能够深入分析问题并提出建设性意见。具备良好的沟通协调能力，可有效整合各方资源助力建议实施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）（不超过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500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54:00Z</dcterms:created>
  <dc:creator>文丽琴</dc:creator>
  <dc:description/>
  <dc:language>en-US</dc:language>
  <cp:lastModifiedBy>文丽琴</cp:lastModifiedBy>
  <dcterms:modified xsi:type="dcterms:W3CDTF">2025-04-01T15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BFB043E7250FC09BEB67369869A9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